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RL for the DB prepared by Anton &amp; Daniel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 w:tgtFrame="_parent">
        <w:r>
          <w:rPr>
            <w:rStyle w:val="InternetLink"/>
          </w:rPr>
          <w:t>https://apex.cern.ch/pls/htmldb_cmsr/f?p=106: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“Nice” log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ex.cern.ch/pls/htmldb_cmsr/f?p=106: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53:00Z</dcterms:created>
  <dc:creator>icrotty2</dc:creator>
  <dc:description/>
  <cp:keywords/>
  <dc:language>en-US</dc:language>
  <cp:lastModifiedBy>icrotty2</cp:lastModifiedBy>
  <dcterms:modified xsi:type="dcterms:W3CDTF">2011-06-28T08:56:00Z</dcterms:modified>
  <cp:revision>1</cp:revision>
  <dc:subject/>
  <dc:title>URL for the DB prepared by Anton &amp; Daniela</dc:title>
</cp:coreProperties>
</file>