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 of equipments to dispatch to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Ghent, Belgium, </w:t>
      </w:r>
      <w:r>
        <w:rPr/>
        <w:t>for Pre Production (10 chamber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ant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i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pi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ac x 100 m, e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AGANA Connectors (8 mm </w:t>
            </w:r>
            <w:r>
              <w:rPr>
                <w:rFonts w:eastAsia="Symbol" w:cs="Symbol" w:ascii="Symbol" w:hAnsi="Symbol"/>
                <w:sz w:val="24"/>
                <w:szCs w:val="24"/>
              </w:rPr>
              <w:t>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 Tripolar connector (m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 Tripolar connector (fem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connector (m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 connector (fem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 cable with Jupiter and female Tripolar connectors, 10 meters l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Voltage cables with Molex and DB connectors, 10 metres long (CAEN, A1513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ast, Potting compo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10 chamb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axial signal cab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(Draka, 3 mm dia, 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e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ules for cables at SN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10 chamb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ing Gel for Cu coo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10 chamb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dware for threshold control on FEBs with connectorised c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quency meter with cables for measuring noi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sard hexagonal counter shrunk screws for HC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r. Michael Tytga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hent University – Dept. Physics and Astronomy</w:t>
      </w:r>
    </w:p>
    <w:p>
      <w:pPr>
        <w:pStyle w:val="Normal"/>
        <w:spacing w:before="0" w:after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Proeftuinstraat 86</w:t>
      </w:r>
    </w:p>
    <w:p>
      <w:pPr>
        <w:pStyle w:val="Normal"/>
        <w:spacing w:before="0" w:after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B-9000 Gent</w:t>
      </w:r>
    </w:p>
    <w:p>
      <w:pPr>
        <w:pStyle w:val="Normal"/>
        <w:spacing w:before="0" w:after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Belgium</w:t>
      </w:r>
    </w:p>
    <w:p>
      <w:pPr>
        <w:pStyle w:val="Normal"/>
        <w:spacing w:before="0" w:after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Phone : +32 9 264 65 44</w:t>
      </w:r>
    </w:p>
    <w:p>
      <w:pPr>
        <w:pStyle w:val="Normal"/>
        <w:spacing w:before="0" w:after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Email : michael.tytgat@cern.ch</w:t>
      </w:r>
    </w:p>
    <w:p>
      <w:pPr>
        <w:pStyle w:val="Normal"/>
        <w:spacing w:before="0" w:after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0:00Z</dcterms:created>
  <dc:creator>LMPant</dc:creator>
  <dc:description/>
  <dc:language>en-US</dc:language>
  <cp:lastModifiedBy>michael</cp:lastModifiedBy>
  <cp:lastPrinted>2011-04-08T20:00:00Z</cp:lastPrinted>
  <dcterms:modified xsi:type="dcterms:W3CDTF">2011-05-03T08:10:00Z</dcterms:modified>
  <cp:revision>2</cp:revision>
  <dc:subject/>
  <dc:title/>
</cp:coreProperties>
</file>