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803900" cy="642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4" w:right="1396" w:gutter="0" w:header="0" w:top="211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00:00Z</dcterms:created>
  <dc:creator>icrotty2</dc:creator>
  <dc:description/>
  <dc:language>en-US</dc:language>
  <cp:lastModifiedBy/>
  <dcterms:modified xsi:type="dcterms:W3CDTF">2010-05-18T12:12:00Z</dcterms:modified>
  <cp:revision>0</cp:revision>
  <dc:subject/>
  <dc:title>PackingRE23 Model (1)</dc:title>
</cp:coreProperties>
</file>