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 Fanou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8mm cables are equipped with male pin and female insulator cable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n out boxes are equipped with 40 female pin and male insulator chassis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 cables from the fan out to the Caen PS are female pin and male insulator cable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en PS are equipped with male pins in female connectors (Chas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cables  (x20) are female pin and male insulator.</w:t>
      </w:r>
    </w:p>
    <w:p>
      <w:pPr>
        <w:pStyle w:val="Normal"/>
        <w:rPr/>
      </w:pPr>
      <w:r>
        <w:rPr/>
        <w:t>They are to be used with the ground cables (x20) as the connectors can float up to the test voltage (12k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9:00Z</dcterms:created>
  <dc:creator>icrotty2</dc:creator>
  <dc:description/>
  <cp:keywords/>
  <dc:language>en-US</dc:language>
  <cp:lastModifiedBy>icrotty2</cp:lastModifiedBy>
  <dcterms:modified xsi:type="dcterms:W3CDTF">2008-03-25T15:25:00Z</dcterms:modified>
  <cp:revision>3</cp:revision>
  <dc:subject/>
  <dc:title>HV Fanout System</dc:title>
</cp:coreProperties>
</file>