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V Patch Panel Layout on YE+1 (+x) Nea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View from IP side</w:t>
      </w:r>
    </w:p>
    <w:p>
      <w:pPr>
        <w:pStyle w:val="Normal"/>
        <w:rPr/>
      </w:pPr>
      <w:r>
        <w:rPr/>
        <w:t>YE+1</w:t>
        <w:tab/>
        <w:t>AND  +X</w:t>
        <w:tab/>
        <w:tab/>
        <w:tab/>
        <w:tab/>
        <w:tab/>
        <w:tab/>
        <w:tab/>
        <w:tab/>
        <w:t>Ian Crotty  12.02.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1000"/>
                          <a:chOff x="0" y="0"/>
                          <a:chExt cx="662940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1470600"/>
                            <a:ext cx="575496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6880" y="1495080"/>
                            <a:ext cx="534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91160" y="1495080"/>
                            <a:ext cx="534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9040" y="1495080"/>
                            <a:ext cx="534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2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0040" y="1495080"/>
                            <a:ext cx="535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2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8040" y="1493280"/>
                            <a:ext cx="53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3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7280" y="1495800"/>
                            <a:ext cx="535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3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69680" y="1494000"/>
                            <a:ext cx="534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4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8200" y="1495080"/>
                            <a:ext cx="534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4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705040"/>
                            <a:ext cx="575424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4640" y="2738880"/>
                            <a:ext cx="536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91160" y="2739240"/>
                            <a:ext cx="536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7960" y="2739960"/>
                            <a:ext cx="53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2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9680" y="2761200"/>
                            <a:ext cx="536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2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9120" y="2761560"/>
                            <a:ext cx="536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3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7280" y="2761920"/>
                            <a:ext cx="53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3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68960" y="2739960"/>
                            <a:ext cx="53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4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7120" y="2761920"/>
                            <a:ext cx="53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4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53440"/>
                            <a:ext cx="575424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880" y="308880"/>
                            <a:ext cx="53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2200" y="307800"/>
                            <a:ext cx="536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7960" y="308520"/>
                            <a:ext cx="53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2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9240"/>
                            <a:ext cx="536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 3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5720" y="307080"/>
                            <a:ext cx="536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7120" y="308520"/>
                            <a:ext cx="53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69680" y="310320"/>
                            <a:ext cx="53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7280" y="311040"/>
                            <a:ext cx="5360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4200" rIns="34200" tIns="68040" bIns="68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6160" y="5113080"/>
                            <a:ext cx="134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107352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5113080"/>
                            <a:ext cx="134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107388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0880" y="7200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us 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5556240"/>
                            <a:ext cx="0" cy="134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21760" y="5808960"/>
                            <a:ext cx="537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us Y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99400"/>
                            <a:ext cx="23331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ew looking along Cable Chain in Z from IP. Put cable #1 in bottom of slot and cable #10 at the top of the slot ( “T”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1400" y="7543800"/>
                            <a:ext cx="130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9842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16864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1568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842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341568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214452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41568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41568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685760"/>
                            <a:ext cx="135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    11      14 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982840"/>
                            <a:ext cx="135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    15      10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4685760"/>
                            <a:ext cx="137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      8        6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5982840"/>
                            <a:ext cx="1379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     3        5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456440"/>
                            <a:ext cx="1592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      T9    T10    T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6211440"/>
                            <a:ext cx="159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    T17   T18    T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4456440"/>
                            <a:ext cx="159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2   T13   T14    T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6211440"/>
                            <a:ext cx="159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0   T21   T22    T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30pt" coordorigin="0,0" coordsize="10440,12600">
                <v:rect id="shape_0" stroked="f" o:allowincell="f" style="position:absolute;left:0;top:0;width:1043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5;top:2316;width:9062;height:14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;top:2354;width:841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1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2354;width:841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1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2354;width:841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2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7;top:2355;width:842;height:3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2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3;top:2352;width:843;height:3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3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2355;width:842;height:4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3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0;top:2353;width:841;height:3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4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2354;width:841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4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9;top:4260;width:9061;height:14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6;top:4313;width:844;height:3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1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4314;width:844;height:3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1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4315;width:844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2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5;top:4348;width:844;height:3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2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4349;width:844;height:3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3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1;top:4350;width:844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3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9;top:4315;width:844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4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7;top:4350;width:844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4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9;top:399;width:9061;height:14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1;top:487;width:843;height:3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2;top:485;width:844;height:3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486;width:844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2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4;top:487;width:844;height:3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 3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7;top:483;width:844;height:3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7;top:486;width:844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0;top:489;width:844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489;width:843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74;top:8052;width:2113;height:1057">
                  <v:oval id="shape_0" fillcolor="red" stroked="t" o:allowincell="f" style="position:absolute;left:7165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02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165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636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74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636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02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74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563;top:8052;width:2113;height:1057">
                  <v:oval id="shape_0" fillcolor="red" stroked="t" o:allowincell="f" style="position:absolute;left:3254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091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254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25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63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25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091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63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261;top:1133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us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8750" to="9720,10865" stroked="t" o:allowincell="f" style="position:absolute;flip: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54;top:9148;width:845;height:4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us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865;width:3673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ew looking along Cable Chain in Z from IP. Put cable #1 in bottom of slot and cable #10 at the top of the slot ( “T”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0,11880" to="9063,11880" stroked="t" o:allowincell="f" style="position:absolute;flip:x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1550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7;top:3415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379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550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5379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3377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7;top:5379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5379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2;top:7379;width:2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    11      14 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422;width:2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    15      10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7379;width:21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      8        6  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9422;width:217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      3        5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018;width:250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      T9    T10    T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1;top:9782;width:25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    T17   T18    T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7018;width:25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2   T13   T14    T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9782;width:25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0   T21   T22    T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41:00Z</dcterms:created>
  <dc:creator>icrotty2</dc:creator>
  <dc:description/>
  <cp:keywords/>
  <dc:language>en-US</dc:language>
  <cp:lastModifiedBy>icrotty2</cp:lastModifiedBy>
  <cp:lastPrinted>2007-03-30T19:52:00Z</cp:lastPrinted>
  <dcterms:modified xsi:type="dcterms:W3CDTF">2007-03-30T18:00:00Z</dcterms:modified>
  <cp:revision>5</cp:revision>
  <dc:subject/>
  <dc:title>HV Patch Panel Layout on YE1</dc:title>
</cp:coreProperties>
</file>